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11-3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une 14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; 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une 17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 xml:space="preserve">: This ordinance appropriates 1,039,225 (a $962, 879 grant from the Florida Department of Environmental Protection, $53,346 from Fund Balance and $23,000 from Internal Service Funds) to fund the Gas Storage Tank Clean-Up Program administered by the Environmental Quality Division of the Environmental &amp; Compliance Department for the grant period from July 1, 2011, to June 30, 2012, as initiated by B.T. 11-109; provides for a carryover to Fiscal Year 2011-2012; reauthorizes positions in the Gas Storage Tank Clean-Up Program for the grant period, as initiated by R. C. 11-205; authorizes the Mayor and Corporation Secretary, pursuant to Section 117.104, </w:t>
      </w:r>
      <w:r>
        <w:rPr>
          <w:i/>
          <w:sz w:val="22"/>
        </w:rPr>
        <w:t xml:space="preserve">Ordinance Code, </w:t>
      </w:r>
      <w:r>
        <w:rPr>
          <w:sz w:val="22"/>
        </w:rPr>
        <w:t xml:space="preserve">to execute and deliver grant documents to effectuate the purpose s  this ordinance; </w:t>
      </w:r>
      <w:r>
        <w:rPr>
          <w:b/>
          <w:sz w:val="22"/>
          <w:u w:val="single"/>
        </w:rPr>
        <w:t>requests emergency pass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For over 15 years, the Environmental Quality Division (EQD) of the Environmental and Compliance Department has administered the Gas Storage Tank Clean-Up Program.  EQD will enter the third year of a new multi-year contract with the Florida Department of Environmental Protection, which funds the program.  </w:t>
      </w:r>
      <w:r>
        <w:rPr>
          <w:i/>
          <w:sz w:val="22"/>
          <w:u w:val="single"/>
        </w:rPr>
        <w:t>Emergency passage is requested because the contract period for this account beings July 1, 2011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Environmental Protection; Environmental &amp; Compliance Department/Environmental Quality Divis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e bill appropriates $1, 039,2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8408015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26:00Z</dcterms:created>
  <dc:creator>REWelsh</dc:creator>
  <dc:description/>
  <cp:keywords/>
  <dc:language>en-US</dc:language>
  <cp:lastModifiedBy>johnjj</cp:lastModifiedBy>
  <cp:lastPrinted>2011-06-16T11:45:00Z</cp:lastPrinted>
  <dcterms:modified xsi:type="dcterms:W3CDTF">2011-06-16T16:52:00Z</dcterms:modified>
  <cp:revision>4</cp:revision>
  <dc:subject/>
  <dc:title>Bill Type and Number: Resolution </dc:title>
</cp:coreProperties>
</file>